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m Aufschreiben für meinen Beitrag zum Verbandslied</w:t>
      </w:r>
    </w:p>
    <w:p>
      <w:pPr>
        <w:pStyle w:val="Normal"/>
        <w:rPr/>
      </w:pPr>
      <w:r>
        <w:rPr/>
        <w:drawing>
          <wp:inline distT="0" distB="0" distL="0" distR="0">
            <wp:extent cx="1620520" cy="10801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0520" cy="1080135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0520" cy="1080135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ft für Morgen</w:t>
        <w:tab/>
        <w:tab/>
        <w:t>Liebe und Besonnenheit</w:t>
        <w:tab/>
        <w:tab/>
        <w:t>Leben wage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versicht</w:t>
        <w:tab/>
        <w:t>Aufstehen gegen Lieblosigkeit</w:t>
        <w:tab/>
        <w:tab/>
        <w:t xml:space="preserve"> Ich bin da. Fürchtet Euch ni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5156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51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51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515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69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9:00Z</dcterms:created>
  <dc:creator>Lang Ulrike</dc:creator>
  <dc:description/>
  <dc:language>en-US</dc:language>
  <cp:lastModifiedBy>Lang Ulrike</cp:lastModifiedBy>
  <dcterms:modified xsi:type="dcterms:W3CDTF">2021-04-2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